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767830</wp:posOffset>
                </wp:positionH>
                <wp:positionV relativeFrom="paragraph">
                  <wp:posOffset>-60960</wp:posOffset>
                </wp:positionV>
                <wp:extent cx="2839720" cy="212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* Medicinal Purpos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means: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)</w:t>
                              <w:tab/>
                              <w:t xml:space="preserve">treating or preventing disease or diagnosing disease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)</w:t>
                              <w:tab/>
                              <w:t xml:space="preserve">ascertaining the existence degree of or extent of a physiological condition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)</w:t>
                              <w:tab/>
                              <w:t xml:space="preserve">assisting with or altering in any way the process of conception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)</w:t>
                              <w:tab/>
                              <w:t xml:space="preserve">investigating or participating in methods of contrace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)</w:t>
                              <w:tab/>
                              <w:t xml:space="preserve">inducing anaesthesia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)</w:t>
                              <w:tab/>
                              <w:t>otherwise preventing or interfering with the normal operation of a physiological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167.3pt;mso-wrap-distance-left:9.05pt;mso-wrap-distance-right:9.05pt;mso-wrap-distance-top:3.6pt;mso-wrap-distance-bottom:3.6pt;margin-top:-4.8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* Medicinal Purpos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means: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)</w:t>
                        <w:tab/>
                        <w:t xml:space="preserve">treating or preventing disease or diagnosing disease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)</w:t>
                        <w:tab/>
                        <w:t xml:space="preserve">ascertaining the existence degree of or extent of a physiological condition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)</w:t>
                        <w:tab/>
                        <w:t xml:space="preserve">assisting with or altering in any way the process of conception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)</w:t>
                        <w:tab/>
                        <w:t xml:space="preserve">investigating or participating in methods of contracep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)</w:t>
                        <w:tab/>
                        <w:t xml:space="preserve">inducing anaesthesia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)</w:t>
                        <w:tab/>
                        <w:t>otherwise preventing or interfering with the normal operation of a physiological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 xml:space="preserve">Clinical Trial’ Project insurance/indemnity Referral Map Swansea University Research Governa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8915400" cy="514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143680"/>
                          <a:chOff x="0" y="0"/>
                          <a:chExt cx="89154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114480"/>
                            <a:ext cx="2583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Is the project an investigation, or series of investigations, conducted on any person for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Medicinal Purpo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*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480"/>
                            <a:ext cx="1828800" cy="685800"/>
                          </a:xfrm>
                          <a:prstGeom prst="flowChartPreparation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Automatic cover: CT cover not applic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71600"/>
                            <a:ext cx="25833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Does the trial involve any of the following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investigating or participating in methods of contracepti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assisting or altering with the process of concepti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e use of drugs &amp;/or nutrient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e use of surgery (other than biopsy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genetic engineering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pharmaceutical product/appliance designed or manufactured by Swansea Universit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work outside of the United Kingd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608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Does the trial involve any of the following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subjects under 5 years of ag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subjects known to be pregn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2514600"/>
                            <a:ext cx="1440360" cy="685800"/>
                          </a:xfrm>
                          <a:prstGeom prst="flowChartPreparation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Automatic cov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CT polic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57680"/>
                            <a:ext cx="2857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Is the tri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limit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 to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questionnaires, interviews, psychological activity including CBT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venepunctur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muscle biops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measurements or monitoring of physiological processes including scanning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collection of body excretions by non-invasive method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intake of nutrients or variation of diet (other than administration of drug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760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388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77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84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6092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6092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4343400"/>
                            <a:ext cx="1478160" cy="571680"/>
                          </a:xfrm>
                          <a:prstGeom prst="flowChartOffpage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 xml:space="preserve">Complete UMAL form with Res Gov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6104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462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79640"/>
                            <a:ext cx="228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42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405pt" coordorigin="0,0" coordsize="14040,8100">
                <v:rect id="shape_0" stroked="f" o:allowincell="f" style="position:absolute;left:0;top:0;width:1403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180;width:406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Is the project an investigation, or series of investigations, conducted on any person for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Medicinal Purpo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*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99cc00" stroked="t" o:allowincell="f" style="position:absolute;left:5760;top:180;width:2879;height:107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Automatic cover: CT cover not applicabl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160;width:4067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Does the trial involve any of the following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investigating or participating in methods of contracepti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assisting or altering with the process of concepti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e use of drugs &amp;/or nutrient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e use of surgery (other than biopsy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genetic engineering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pharmaceutical product/appliance designed or manufactured by Swansea Universit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work outside of the United Kingd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4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Does the trial involve any of the following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subjects under 5 years of ag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subjects known to be pregn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1592;top:3960;width:2267;height:107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Automatic cov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CT policy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00;width:449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Is the tri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limit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 to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questionnaires, interviews, psychological activity including CBT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venepunctur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muscle biops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measurements or monitoring of physiological processes including scanning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collection of body excretions by non-invasive method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intake of nutrients or variation of diet (other than administration of drug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60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5;top:21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7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9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92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92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red" stroked="t" o:allowincell="f" style="position:absolute;left:1452;top:6840;width:2327;height:89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 xml:space="preserve">Complete UMAL form with Res Gov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2616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72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6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0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952;width:35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0;top:54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Insurance /Indemnity 3/4/23 Res Gov Swansea University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8:00Z</dcterms:created>
  <dc:creator>INSRV</dc:creator>
  <dc:description/>
  <cp:keywords/>
  <dc:language>en-US</dc:language>
  <cp:lastModifiedBy>Paola Griffiths</cp:lastModifiedBy>
  <dcterms:modified xsi:type="dcterms:W3CDTF">2023-04-03T13:48:00Z</dcterms:modified>
  <cp:revision>2</cp:revision>
  <dc:subject/>
  <dc:title>Clinical Trial project referrals to UMAL</dc:title>
</cp:coreProperties>
</file>